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b/>
          <w:sz w:val="46"/>
          <w:u w:val="single"/>
        </w:rPr>
        <w:t xml:space="preserve">mi lewg 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Exide Make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60"/>
        <w:gridCol w:w="2521"/>
        <w:gridCol w:w="27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ide Make Batteries  for all vehicle make and Model (Maintenance free without top-up of water With Minimum one Years Guaranty)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432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46"/>
          <w:u w:val="single"/>
        </w:rPr>
        <w:t xml:space="preserve">mi lewg 2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mron Mak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40"/>
        <w:gridCol w:w="2628"/>
        <w:gridCol w:w="249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mron Make Batteries  for all vehicle make and Model (Maintenance free without top-up of water With Minimum one Years Guaranty)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b/>
          <w:sz w:val="46"/>
          <w:u w:val="single"/>
        </w:rPr>
        <w:t xml:space="preserve">mi lewg 3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SF Ma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67"/>
        <w:gridCol w:w="2831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F Make Batteries  for all vehicle make and Model (Maintenance free without top-up of water With Minimum one Years Guaranty)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b/>
          <w:sz w:val="46"/>
          <w:u w:val="single"/>
        </w:rPr>
        <w:t xml:space="preserve">mi lewg 4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ata Green Ma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4"/>
        <w:gridCol w:w="2720"/>
        <w:gridCol w:w="227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ta Green Batteries  for all vehicle make and Model (Maintenance free without top-up of water With Minimum one Years Guaranty)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/>
      </w:pPr>
      <w:r>
        <w:rPr>
          <w:b/>
          <w:sz w:val="42"/>
          <w:szCs w:val="40"/>
        </w:rPr>
        <w:t>dk;kZy; fu;U=d] LVsV eksVj xSjkt foHkkx] jktLFkku t;iqj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xzqi &amp; ^^lh^^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¼ jktdh; okguksa ds mi;ksx gsrq fofHkUu lkbZt dh eksVj cSVªh;kWa ½ </w:t>
      </w:r>
    </w:p>
    <w:p>
      <w:pPr>
        <w:pStyle w:val="Normal"/>
        <w:jc w:val="center"/>
        <w:rPr/>
      </w:pPr>
      <w:r>
        <w:rPr>
          <w:b/>
          <w:sz w:val="46"/>
          <w:u w:val="single"/>
        </w:rPr>
        <w:t xml:space="preserve">mi lewg&amp; </w:t>
      </w:r>
      <w:r>
        <w:rPr>
          <w:rFonts w:cs="Times New Roman" w:ascii="Times New Roman" w:hAnsi="Times New Roman"/>
          <w:b/>
          <w:u w:val="single"/>
        </w:rPr>
        <w:t>5.Bosch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3"/>
        <w:gridCol w:w="2741"/>
        <w:gridCol w:w="24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Ø-l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lkeku dk oxhZdj.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ice Quoted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s on MRP Lis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ercentage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osch Make Batteries  for all vehicle make and Model (Maintenance free without top-up of water With Minimum one Years Guaranty)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fufonknkrk ds gLrk{kj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nuke</w:t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0" w:hanging="0"/>
        <w:rPr>
          <w:b/>
          <w:b/>
          <w:sz w:val="30"/>
        </w:rPr>
      </w:pPr>
      <w:r>
        <w:rPr>
          <w:b/>
          <w:sz w:val="30"/>
        </w:rPr>
        <w:t>irk</w:t>
      </w:r>
    </w:p>
    <w:p>
      <w:pPr>
        <w:pStyle w:val="Normal"/>
        <w:ind w:left="10800" w:firstLine="720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2"/>
      <w:type w:val="nextPage"/>
      <w:pgSz w:w="11906" w:h="16838"/>
      <w:pgMar w:left="907" w:right="360" w:gutter="0" w:header="0" w:top="72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14:00Z</dcterms:created>
  <dc:creator>sunil</dc:creator>
  <dc:description/>
  <cp:keywords/>
  <dc:language>en-US</dc:language>
  <cp:lastModifiedBy>hp</cp:lastModifiedBy>
  <cp:lastPrinted>2013-05-15T15:18:00Z</cp:lastPrinted>
  <dcterms:modified xsi:type="dcterms:W3CDTF">2014-09-30T10:59:00Z</dcterms:modified>
  <cp:revision>29</cp:revision>
  <dc:subject/>
  <dc:title>dk;kZy; fu;U=d] LVsV eksVj xSjkt foHkkx] lgdkj iFk  22 xksnke] t;iqj</dc:title>
</cp:coreProperties>
</file>